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03"/>
        <w:gridCol w:w="744"/>
        <w:gridCol w:w="567"/>
        <w:gridCol w:w="992"/>
        <w:gridCol w:w="1135"/>
        <w:gridCol w:w="566"/>
        <w:gridCol w:w="1625"/>
        <w:gridCol w:w="184"/>
        <w:gridCol w:w="4819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ENSIVE AND COMPETITIVE BIDDING</w:t>
            </w:r>
          </w:p>
        </w:tc>
        <w:tc>
          <w:tcPr>
            <w:tcW w:w="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 AND SIGNALS</w:t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>
                <w:sz w:val="18"/>
                <w:szCs w:val="18"/>
              </w:rPr>
              <w:t>FARRUKH AND TEHSIN CONVENTION CARD</w:t>
            </w:r>
          </w:p>
        </w:tc>
      </w:tr>
      <w:tr>
        <w:trPr>
          <w:trHeight w:val="57" w:hRule="atLeast"/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CALLS (Style: Responses: 1 / 2  Level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 LEADS STYL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OUND OVERCALLS,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ad</w:t>
            </w:r>
          </w:p>
        </w:tc>
        <w:tc>
          <w:tcPr>
            <w:tcW w:w="2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 Partner’s Sui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TEGORY: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MP RAISE = PREEMPTIV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i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/5 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5 or Hi/low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CBO: PAKISTAN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E BID = LIMIT OR BETTER, FORCING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4 or  MUD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w from Honor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YERS: FARRUKH LIAQAT / TEHSIN GHEEWALA/HSAN ASKARI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W SUIT = 10+ HCP FORCING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eq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ENT : OPEN TEAM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ther: UDCA carding and Discards.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NT OVERCALL (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>/4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Live; Responses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SUMMARY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nd Position = 4M and 5+minor ( 9-15 HCP 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ad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 Suit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 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th Position = 12 – 15 ( system On by Responder 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xx, AKx, A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xxx, AKx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RAL APPROACH AND STYL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Opening = 18 – 19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Q, AK, KQ109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Qxxx, KQx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 GAME FORC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ee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Jx, QJxxxx, QJ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Jxx, QJxxx, QJx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URAL 5 CARD MAJOR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c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JTxx, KJTxx, JTxx,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Txx, KJTxx, JTxx,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533 OPENING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MP OVERCALLS (Style; Responses; Unusual NT)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9x, KT9x, QT9x, T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9x, KT9x, QT9x, Tx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I FORCING NT OVER 1 MAJOR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-Suit : Natural,  Responses - New suit = forcing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xx, 9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xx 9x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NT OVER 1 MINOR = 7-10 HCP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2-suit:- Weak 6+  6-11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xx, Xx,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x Xx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open: Asks for stopper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SIGNALS IN ORDER OF PRIORITY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 &amp; JUMP CUE BIDS (Style; Response; Reopen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ner’s Lead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larer’s Lead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ard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BIDS THAT MAY REQUIRE DEFENS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– Direct Cue bid = Michael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tude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nt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vinthol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2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</w:t>
            </w:r>
            <w:r>
              <w:rPr>
                <w:b/>
              </w:rPr>
              <w:t xml:space="preserve"> Opening = strong, near GF - any suit(s) any shap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– Jump Cue Bid = Asks For Stopper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i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it Pref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2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</w:t>
            </w:r>
            <w:r>
              <w:rPr>
                <w:b/>
              </w:rPr>
              <w:t xml:space="preserve"> Opening = Weak  6+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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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 xml:space="preserve">     (3-8 HCP)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it Pre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</w:t>
            </w:r>
            <w:r>
              <w:rPr>
                <w:b/>
              </w:rPr>
              <w:t xml:space="preserve"> Opening = Weak Major 6+ (8-11 HCP)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tud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n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vinthol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2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</w:t>
            </w:r>
            <w:r>
              <w:rPr>
                <w:b/>
              </w:rPr>
              <w:t xml:space="preserve"> Opening = Weak Major 6+ (8-11 HCP)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S. NT (vs. Strong/Weak; Reopening;PH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it Pref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3NT Opening = Gambling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 Seat = MULTI LANDY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it Pre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Michaels Cue-bid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BL = 4M/5m, 2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</w:t>
            </w:r>
            <w:r>
              <w:rPr>
                <w:b/>
                <w:sz w:val="18"/>
                <w:szCs w:val="18"/>
              </w:rPr>
              <w:t xml:space="preserve"> = Both Majors, 2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= Any one Major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ls (including Trumps):  SMITH ECHO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usual 2NT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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</w:t>
            </w:r>
            <w:r>
              <w:rPr>
                <w:b/>
                <w:sz w:val="18"/>
                <w:szCs w:val="18"/>
              </w:rPr>
              <w:t xml:space="preserve"> = Major + minor, 2NT = Both minor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ump Echo = Ability to ruff or 3 card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ancing Seat = NATURAL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PREEMTS (Doubles; Cue-bids; Jumps; NT Bids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EOUT DOUBLES (Style; Responses; Reopening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e out doubles thru 4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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UND T/O DBLS, NEW SUIT = F1, CUE BID = F1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NT = T/O in any 2 suit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mps Over Weak 2 = Leaping Michaels ( 2 Lower suits 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ARTIFICIAL STRONG OPENINGS- i.e.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or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FORCING PASS SEQUENC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</w:t>
            </w:r>
            <w:r>
              <w:rPr>
                <w:b/>
                <w:sz w:val="18"/>
                <w:szCs w:val="18"/>
              </w:rPr>
              <w:t xml:space="preserve">       DBL = MAJORS,  1NT = MINOR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459" w:hanging="0"/>
              <w:rPr/>
            </w:pPr>
            <w:r>
              <w:rPr>
                <w:sz w:val="18"/>
                <w:szCs w:val="18"/>
              </w:rPr>
              <w:t>SPECIAL, ARTIFICIAL &amp; COMPETITIVE DBLS/RDL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EN GAME FORCE IS ESTABLISHE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</w:t>
            </w:r>
            <w:r>
              <w:rPr>
                <w:b/>
                <w:sz w:val="18"/>
                <w:szCs w:val="18"/>
              </w:rPr>
              <w:t xml:space="preserve">       DBL = MAJORS,  2NT = MINOR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UPPORT DBL, SUPPORT REDBL UPTO 2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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 DBL UPTO 4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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OPPONENTS’ TAKEOUT DOUBL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OPENING DBL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ANT NOT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DBL = 10+ HCP,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PI, ROPI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V MINOR, BERGEN, REV DRURY, JAC 2NT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t we bid as if there was no double. New suit = F1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S REDBL OVER 1NT DBL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 of minor = non forcing. 2 below Major = Good Rais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S REDBL BY OPENER OVER 1C DBL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ICS: VERY RAR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5"/>
        <w:gridCol w:w="842"/>
        <w:gridCol w:w="843"/>
        <w:gridCol w:w="2551"/>
        <w:gridCol w:w="3969"/>
        <w:gridCol w:w="3544"/>
        <w:gridCol w:w="2693"/>
      </w:tblGrid>
      <w:tr>
        <w:trPr>
          <w:trHeight w:val="70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TICK IF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TIFICIAL 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. NO. OF CARDS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.DBL THRU</w:t>
            </w:r>
          </w:p>
        </w:tc>
        <w:tc>
          <w:tcPr>
            <w:tcW w:w="1275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ES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EQUENT ACTIO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OMPETITIVE &amp; PASSED HAND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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- 23 HCP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verted Min, 1X = F1, 1NT = 7-10. 2NT = 11-12</w:t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th suit game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f</w:t>
            </w: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spacing w:val="-5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cing; R</w:t>
            </w:r>
            <w:r>
              <w:rPr>
                <w:b/>
                <w:spacing w:val="-3"/>
                <w:sz w:val="18"/>
                <w:szCs w:val="18"/>
              </w:rPr>
              <w:t>e</w:t>
            </w:r>
            <w:r>
              <w:rPr>
                <w:b/>
                <w:spacing w:val="-4"/>
                <w:sz w:val="18"/>
                <w:szCs w:val="18"/>
              </w:rPr>
              <w:t>v</w:t>
            </w:r>
            <w:r>
              <w:rPr>
                <w:b/>
                <w:sz w:val="18"/>
                <w:szCs w:val="18"/>
              </w:rPr>
              <w:t>erses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f</w:t>
            </w: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spacing w:val="-5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cing;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mp Cue bid = Splinter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Major = 9-11 HCP, 3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</w:t>
            </w:r>
            <w:r>
              <w:rPr>
                <w:b/>
                <w:sz w:val="18"/>
                <w:szCs w:val="18"/>
              </w:rPr>
              <w:t xml:space="preserve"> = Preempt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rd</w:t>
            </w:r>
            <w:r>
              <w:rPr>
                <w:b/>
                <w:sz w:val="18"/>
                <w:szCs w:val="18"/>
              </w:rPr>
              <w:t xml:space="preserve"> Suit = F1,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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 - 23 HCP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verted Min, 1X = F1, 1NT = 7-10. 2NT = 11-12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th suit game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f</w:t>
            </w: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spacing w:val="-5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cing; R</w:t>
            </w:r>
            <w:r>
              <w:rPr>
                <w:b/>
                <w:spacing w:val="-3"/>
                <w:sz w:val="18"/>
                <w:szCs w:val="18"/>
              </w:rPr>
              <w:t>e</w:t>
            </w:r>
            <w:r>
              <w:rPr>
                <w:b/>
                <w:spacing w:val="-4"/>
                <w:sz w:val="18"/>
                <w:szCs w:val="18"/>
              </w:rPr>
              <w:t>v</w:t>
            </w:r>
            <w:r>
              <w:rPr>
                <w:b/>
                <w:sz w:val="18"/>
                <w:szCs w:val="18"/>
              </w:rPr>
              <w:t>erses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f</w:t>
            </w: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spacing w:val="-5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cing;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mp Cue bid = Splinter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Major = 9-11 HCP, 3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= Preempt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rd</w:t>
            </w:r>
            <w:r>
              <w:rPr>
                <w:b/>
                <w:sz w:val="18"/>
                <w:szCs w:val="18"/>
              </w:rPr>
              <w:t xml:space="preserve"> Suit = F1,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Jump Cue bid = Splinter, Drury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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 - 23 HCP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cing NT, Bergen, Jacoby 2NT, Splinters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ng Suit, Game try, Jump Shift = 14-16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</w:t>
            </w:r>
            <w:r>
              <w:rPr>
                <w:b/>
                <w:sz w:val="18"/>
                <w:szCs w:val="18"/>
              </w:rPr>
              <w:t xml:space="preserve"> = 4 cards 7-11, 2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= 3 cards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</w:t>
            </w:r>
            <w:r>
              <w:rPr>
                <w:b/>
                <w:sz w:val="18"/>
                <w:szCs w:val="18"/>
              </w:rPr>
              <w:t xml:space="preserve"> = Preempt, 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zilli if 2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</w:t>
            </w:r>
            <w:r>
              <w:rPr>
                <w:b/>
                <w:sz w:val="18"/>
                <w:szCs w:val="18"/>
              </w:rPr>
              <w:t xml:space="preserve"> rebid by opener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mp Cue bid = Splinter, Drury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</w:t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 - 23 HCP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cing NT, Bergen, Jacoby 2NT, Splinters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ng Suit, Game try, Jump Shift = 14-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</w:t>
            </w:r>
            <w:r>
              <w:rPr>
                <w:b/>
                <w:sz w:val="18"/>
                <w:szCs w:val="18"/>
              </w:rPr>
              <w:t xml:space="preserve"> = 4 cards  7-11, 2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= 3 cards 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– 17, Can Have Singlton H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yman, Transfers, Smolen, 3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</w:t>
            </w:r>
            <w:r>
              <w:rPr>
                <w:b/>
                <w:sz w:val="18"/>
                <w:szCs w:val="18"/>
              </w:rPr>
              <w:t>=5-5 Minor Wk.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 2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</w:t>
            </w:r>
            <w:r>
              <w:rPr>
                <w:b/>
                <w:sz w:val="18"/>
                <w:szCs w:val="18"/>
              </w:rPr>
              <w:t>, 2NT = Both Maj, 3M = 5M Max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BL = PENALTY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>= 5-5 Min GF, 3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</w:t>
            </w:r>
            <w:r>
              <w:rPr>
                <w:b/>
                <w:sz w:val="18"/>
                <w:szCs w:val="18"/>
              </w:rPr>
              <w:t>/3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</w:t>
            </w:r>
            <w:r>
              <w:rPr>
                <w:b/>
                <w:sz w:val="18"/>
                <w:szCs w:val="18"/>
              </w:rPr>
              <w:t xml:space="preserve"> = 31(45) / 13(45) GF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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Tricks in any Suit OR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= Waiting, 2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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</w:t>
            </w:r>
            <w:r>
              <w:rPr>
                <w:b/>
                <w:sz w:val="18"/>
                <w:szCs w:val="18"/>
              </w:rPr>
              <w:t xml:space="preserve"> = 5+card, 2 of 3 Top  Honor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NT = 22-23, 3NT = 24-2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+ HCP Any Shape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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= 5+ 2 0f top 3 Honours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y Suit = 9 Playing Trick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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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</w:t>
            </w:r>
            <w:r>
              <w:rPr>
                <w:b/>
                <w:sz w:val="18"/>
                <w:szCs w:val="18"/>
              </w:rPr>
              <w:t xml:space="preserve">  3-8 HCP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NT Asks Description 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</w:t>
            </w:r>
            <w:r>
              <w:rPr>
                <w:b/>
                <w:sz w:val="18"/>
                <w:szCs w:val="18"/>
              </w:rPr>
              <w:t xml:space="preserve"> = Any good pre-empt,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asks = 3M by responder Nat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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= 6+ Cards GF 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</w:t>
            </w:r>
            <w:r>
              <w:rPr>
                <w:b/>
                <w:sz w:val="18"/>
                <w:szCs w:val="18"/>
              </w:rPr>
              <w:t xml:space="preserve"> = Bad Preempt in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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</w:t>
            </w:r>
            <w:r>
              <w:rPr>
                <w:b/>
                <w:sz w:val="18"/>
                <w:szCs w:val="18"/>
              </w:rPr>
              <w:t xml:space="preserve"> respectivel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der Sets the Contract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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+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</w:t>
            </w:r>
            <w:r>
              <w:rPr>
                <w:b/>
                <w:sz w:val="18"/>
                <w:szCs w:val="18"/>
              </w:rPr>
              <w:t xml:space="preserve">   8-11 HCP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NT asks Description, New Suit = F 1 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</w:t>
            </w:r>
            <w:r>
              <w:rPr>
                <w:b/>
                <w:sz w:val="18"/>
                <w:szCs w:val="18"/>
              </w:rPr>
              <w:t xml:space="preserve"> Min can have short, 3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Max no short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ask, Resp 3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</w:t>
            </w:r>
            <w:r>
              <w:rPr>
                <w:b/>
                <w:sz w:val="18"/>
                <w:szCs w:val="18"/>
              </w:rPr>
              <w:t xml:space="preserve"> No Shortness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NT = RKCB 1430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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</w:t>
            </w:r>
            <w:r>
              <w:rPr>
                <w:b/>
                <w:sz w:val="18"/>
                <w:szCs w:val="18"/>
              </w:rPr>
              <w:t xml:space="preserve"> Max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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short, 3NT Max OM short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</w:t>
            </w:r>
            <w:r>
              <w:rPr>
                <w:b/>
                <w:sz w:val="18"/>
                <w:szCs w:val="18"/>
              </w:rPr>
              <w:t xml:space="preserve"> short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</w:t>
            </w:r>
            <w:r>
              <w:rPr>
                <w:b/>
                <w:sz w:val="18"/>
                <w:szCs w:val="18"/>
              </w:rPr>
              <w:t xml:space="preserve">, 3NT Short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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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+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</w:t>
            </w:r>
            <w:r>
              <w:rPr>
                <w:b/>
                <w:sz w:val="18"/>
                <w:szCs w:val="18"/>
              </w:rPr>
              <w:t xml:space="preserve">   8-11 HCP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NT asks Description, New Suit = F 1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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= 6M – 4minor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</w:t>
            </w:r>
            <w:r>
              <w:rPr>
                <w:b/>
                <w:sz w:val="18"/>
                <w:szCs w:val="18"/>
              </w:rPr>
              <w:t xml:space="preserve"> OM shortness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NT = RKCB 1439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NT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- 21, Can Have Singlton H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yman, Transfers, 3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</w:t>
            </w:r>
            <w:r>
              <w:rPr>
                <w:b/>
                <w:sz w:val="18"/>
                <w:szCs w:val="18"/>
              </w:rPr>
              <w:t>= Puppet to 3NT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er Acceptance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NT=6+minor GF, 4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</w:t>
            </w:r>
            <w:r>
              <w:rPr>
                <w:b/>
                <w:sz w:val="18"/>
                <w:szCs w:val="18"/>
              </w:rPr>
              <w:t>= 6+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GF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+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</w:t>
            </w:r>
            <w:r>
              <w:rPr>
                <w:b/>
                <w:sz w:val="18"/>
                <w:szCs w:val="18"/>
              </w:rPr>
              <w:t xml:space="preserve">    6 - 11 HCP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w Suit = F 1, 4 NT = RKCB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BID = No Support, 14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+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   6 - 11 HCP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w Suit = F 1, 4 NT = RKCB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BID = No Support, 143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+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</w:t>
            </w:r>
            <w:r>
              <w:rPr>
                <w:b/>
                <w:sz w:val="18"/>
                <w:szCs w:val="18"/>
              </w:rPr>
              <w:t xml:space="preserve">    6 - 11 HCP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w Suit = F 1, 4 NT = RKCB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BID = No Support, 14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+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</w:t>
            </w:r>
            <w:r>
              <w:rPr>
                <w:b/>
                <w:sz w:val="18"/>
                <w:szCs w:val="18"/>
              </w:rPr>
              <w:t xml:space="preserve">   6 - 11 HCP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w Suit = F 1, 4 NT = RKCB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BID = No Support, 143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lid Minor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</w:t>
            </w:r>
            <w:r>
              <w:rPr>
                <w:b/>
                <w:sz w:val="18"/>
                <w:szCs w:val="18"/>
              </w:rPr>
              <w:t xml:space="preserve"> Pass or correct,  4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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</w:t>
            </w:r>
            <w:r>
              <w:rPr>
                <w:b/>
                <w:sz w:val="18"/>
                <w:szCs w:val="18"/>
              </w:rPr>
              <w:t xml:space="preserve"> = To Play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+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</w:t>
            </w:r>
            <w:r>
              <w:rPr>
                <w:b/>
                <w:sz w:val="18"/>
                <w:szCs w:val="18"/>
              </w:rPr>
              <w:t xml:space="preserve">  6 - 11 HCP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NT = RKCB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+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 6 - 11 HCP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NT = RKCB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0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+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</w:t>
            </w:r>
            <w:r>
              <w:rPr>
                <w:b/>
                <w:sz w:val="18"/>
                <w:szCs w:val="18"/>
              </w:rPr>
              <w:t xml:space="preserve">  6 - 11 HCP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NT = RKCB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+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</w:t>
            </w:r>
            <w:r>
              <w:rPr>
                <w:b/>
                <w:sz w:val="18"/>
                <w:szCs w:val="18"/>
              </w:rPr>
              <w:t xml:space="preserve">  6 - 11 HCP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NT = RKCB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NT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 Ace Ask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</w:t>
            </w:r>
            <w:r>
              <w:rPr>
                <w:b/>
                <w:sz w:val="18"/>
                <w:szCs w:val="18"/>
              </w:rPr>
              <w:t xml:space="preserve"> = No A, Else Bid Cheapest Ace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NT =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</w:t>
            </w:r>
            <w:r>
              <w:rPr>
                <w:b/>
                <w:sz w:val="18"/>
                <w:szCs w:val="18"/>
              </w:rPr>
              <w:t>A, 6x = xA and one more high 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+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</w:t>
            </w:r>
            <w:r>
              <w:rPr>
                <w:b/>
                <w:sz w:val="18"/>
                <w:szCs w:val="18"/>
              </w:rPr>
              <w:t xml:space="preserve">  6 - 13 HCP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LEVEL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+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 6 - 13 HCP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5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9" w:hanging="0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0:37:00Z</dcterms:created>
  <dc:creator>Investec Bank Limited</dc:creator>
  <dc:description/>
  <cp:keywords/>
  <dc:language>en-US</dc:language>
  <cp:lastModifiedBy>Tehsin Gheewala</cp:lastModifiedBy>
  <cp:lastPrinted>2004-03-12T14:51:00Z</cp:lastPrinted>
  <dcterms:modified xsi:type="dcterms:W3CDTF">2023-04-15T10:38:00Z</dcterms:modified>
  <cp:revision>4</cp:revision>
  <dc:subject/>
  <dc:title>                                      </dc:title>
</cp:coreProperties>
</file>