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03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184"/>
        <w:gridCol w:w="4681"/>
        <w:gridCol w:w="203"/>
        <w:gridCol w:w="745"/>
        <w:gridCol w:w="566"/>
        <w:gridCol w:w="993"/>
        <w:gridCol w:w="1134"/>
        <w:gridCol w:w="567"/>
        <w:gridCol w:w="1625"/>
        <w:gridCol w:w="184"/>
        <w:gridCol w:w="4819"/>
        <w:gridCol w:w="4819"/>
        <w:gridCol w:w="4819"/>
        <w:gridCol w:w="4819"/>
      </w:tblGrid>
      <w:tr>
        <w:trPr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VERCALLS (Style: Responses: 1/2 Level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level:8-16, [</w:t>
            </w:r>
            <w:r>
              <w:rPr>
                <w:rFonts w:cs="Arial" w:ascii="Arial" w:hAnsi="Arial"/>
                <w:b/>
                <w:bCs/>
              </w:rPr>
              <w:t>Note CD.094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bCs/>
              </w:rPr>
              <w:t>CD.095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21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TEGORY:  BLUE (PRECISION) 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level:  10-16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/5</w:t>
            </w:r>
            <w:r>
              <w:rPr>
                <w:rFonts w:cs="Arial" w:ascii="Arial" w:hAnsi="Arial"/>
                <w:vertAlign w:val="superscript"/>
              </w:rPr>
              <w:t>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CBO:  INDIA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</w:t>
            </w:r>
            <w:r>
              <w:rPr>
                <w:rFonts w:cs="Arial" w:ascii="Arial" w:hAnsi="Arial"/>
              </w:rPr>
              <w:t xml:space="preserve">: NS=F1; Jump Shift= NAT PRE;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/2</w:t>
            </w:r>
            <w:r>
              <w:rPr>
                <w:rFonts w:cs="Arial" w:ascii="Arial" w:hAnsi="Arial"/>
                <w:vertAlign w:val="superscript"/>
              </w:rPr>
              <w:t>nd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S:   SANDEEP/ MARIANNE KARMARKAR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= 10+ w/ fit;  Jump CUE= 6-9 4X SUPP;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ENT: MIXED 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D0CECE" w:val="clear"/>
              </w:rPr>
              <w:t>1NT OVERCALL (2</w:t>
            </w:r>
            <w:r>
              <w:rPr>
                <w:rFonts w:cs="Arial" w:ascii="Arial" w:hAnsi="Arial"/>
                <w:b/>
                <w:shd w:fill="D0CECE" w:val="clear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hd w:fill="D0CECE" w:val="clear"/>
              </w:rPr>
              <w:t>/4</w:t>
            </w:r>
            <w:r>
              <w:rPr>
                <w:rFonts w:cs="Arial" w:ascii="Arial" w:hAnsi="Arial"/>
                <w:b/>
                <w:shd w:fill="D0CECE" w:val="clear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hd w:fill="D0CECE" w:val="clear"/>
              </w:rPr>
              <w:t xml:space="preserve"> Live;Responses;Reopening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1. Low from xxx 2. Return of suit original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best;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/18;</w:t>
            </w:r>
            <w:r>
              <w:rPr>
                <w:rFonts w:cs="Arial" w:ascii="Arial" w:hAnsi="Arial"/>
                <w:b/>
              </w:rPr>
              <w:t xml:space="preserve"> Resp:</w:t>
            </w:r>
            <w:r>
              <w:rPr>
                <w:rFonts w:cs="Arial" w:ascii="Arial" w:hAnsi="Arial"/>
              </w:rPr>
              <w:t xml:space="preserve"> SYS ON;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+RUBENSOH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 Suit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 OC= 15-17/18; [</w:t>
            </w:r>
            <w:r>
              <w:rPr>
                <w:rFonts w:cs="Arial" w:ascii="Arial" w:hAnsi="Arial"/>
                <w:b/>
                <w:bCs/>
              </w:rPr>
              <w:t>Note: CD.09B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x(+) / Ax;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B or 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APPROACH AND STYLE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O: 11-14/15/16; [</w:t>
            </w:r>
            <w:r>
              <w:rPr>
                <w:rFonts w:cs="Arial" w:ascii="Arial" w:hAnsi="Arial"/>
                <w:b/>
                <w:bCs/>
              </w:rPr>
              <w:t>Note: CD. 098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Qx(+) / Kx / KQT9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Qx / KQTx;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= 16+ Any;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J / QJx(+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Jx(+) / QJT / KQT9;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= 2+D 11-15;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k wide-rang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x / HJTx(+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x  / HJT(+) / J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card M with FI 1NT;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PRE: 15-17 6 Card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9x(+) / T9x / Tx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9x(+) / T9x / T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C = 5C +4M or 6+C 11-15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m)-2N= om+H (any m+H over Prec.1D);(1M)-2N= CD;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x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x / 9xx /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M: WK, Wide range; 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open: [</w:t>
            </w:r>
            <w:r>
              <w:rPr>
                <w:rFonts w:cs="Arial" w:ascii="Arial" w:hAnsi="Arial"/>
                <w:b/>
                <w:bCs/>
              </w:rPr>
              <w:t>Note CD.098]</w:t>
            </w:r>
            <w:r>
              <w:rPr>
                <w:rFonts w:cs="Arial" w:ascii="Arial" w:hAnsi="Arial"/>
              </w:rPr>
              <w:t xml:space="preserve"> IJO, 2N- 19-20;[</w:t>
            </w:r>
            <w:r>
              <w:rPr>
                <w:rFonts w:cs="Arial" w:ascii="Arial" w:hAnsi="Arial"/>
                <w:b/>
                <w:bCs/>
              </w:rPr>
              <w:t>Note: CD.09B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x / xxSx, Sxxx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x / Sxx / xSxx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/M: WK Wide range,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T &amp; JUMP CUE BIDS (Style; Responses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S / xxxxS;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S / HxS/ Hxx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: PRE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 (1M): 2M= OM+m ; 3M= solid m;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NT Opening : 14-16 Bal 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 (1m): 2m= MM 5H+4S OK;  3m=PR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OVER 1 Response : FG,1D-2H 5S4H,2S m+m 8-10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/s (2M): 3M= STR mm;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BIDS THAT MAY REQUIRE DEFENSE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 (2m): 3m= MM;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 = 4414/4405/(43)15 11-15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T=m+m 6-11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/s STR/Weak: Dbl= cards;  2C= MM; 2D= mono-M;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NT: Solid m, max Q outside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m= NAT; 3M= PRE; 2M= M+m; 2N= mm;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 Smit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: NAMYATS, CNTRL IN  2 outside suits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H: Dbl= mono-m;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D0CECE" w:val="clear"/>
              </w:rPr>
              <w:t>VS.PREEMPTS (Doubles;Cue-bids; Jumps;</w:t>
            </w:r>
            <w:r>
              <w:rPr>
                <w:rFonts w:cs="Arial" w:ascii="Arial" w:hAnsi="Arial"/>
                <w:b/>
              </w:rPr>
              <w:t xml:space="preserve">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P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PECIAL FORCING PASS SEQUENCES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= T/O thru 4H; on 2m:4C/D=om+H/S; on 2M: 4m= m+OM;  (4S)-4N= 2-suiter; 2N/3N O/C R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Note CD.09B and CD.09C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s (including Trumps): Trump Echo= Ruff ; S/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ng: ATT, COUNT and SMITH all REV; S/P= NORMAL;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When established game force or at adverse vulnerabil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= Forcing and inviting to bid, Pass and Pull= Slam try, X= Regressive</w:t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M)-3M= mm; (2m)-3m= MM, Leaping Michaels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T NOTES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. ARTIFICIAL STRONG OPENINGS- i.e. 1</w:t>
            </w:r>
            <w:r>
              <w:rPr>
                <w:rFonts w:eastAsia="Symbol" w:cs="Symbol" w:ascii="Symbol" w:hAnsi="Symbol"/>
              </w:rPr>
              <w:t></w:t>
            </w:r>
            <w:r>
              <w:rPr>
                <w:rFonts w:cs="Arial" w:ascii="Arial" w:hAnsi="Arial"/>
              </w:rPr>
              <w:t xml:space="preserve"> or 2</w:t>
            </w:r>
            <w:r>
              <w:rPr>
                <w:rFonts w:eastAsia="Symbol" w:cs="Symbol" w:ascii="Symbol" w:hAnsi="Symbol"/>
              </w:rPr>
              <w:t>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lassical 4441/4405 10+, otherwise 12+ w/ 4432 or 17+ any;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m: Optional RKCB when Forcing [</w:t>
            </w:r>
            <w:r>
              <w:rPr>
                <w:rFonts w:cs="Arial" w:ascii="Arial" w:hAnsi="Arial"/>
                <w:b/>
              </w:rPr>
              <w:t>Note CD.10</w:t>
            </w:r>
            <w:r>
              <w:rPr>
                <w:rFonts w:cs="Arial" w:ascii="Arial" w:hAnsi="Arial"/>
                <w:bCs/>
              </w:rPr>
              <w:t>]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= MM; NT= mm; JOC= Weak wide ranging;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: best suit responses; Jump= 8-10/11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= F to Suit-Agreement;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e:09 Competitive &amp; Defensive Bidding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 = Cue bid after O/C; Pass+bid= 15+;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O: Theory of Transferred K; Dbl+NS= 17+;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e</w:t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ing4"/>
              <w:ind w:righ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, ARTIFICIAL &amp; COMPETITIVE DBLS/RDBLS</w:t>
            </w:r>
          </w:p>
          <w:p>
            <w:pPr>
              <w:pStyle w:val="Heading4"/>
              <w:ind w:righ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= NAT NF; On 1M-(Dbl)-TRF up to 2M-1; 1M-(Dbl)-2/3M= weak;1M-(Dbl)-2N= 4 SUPP 6+; Rdbl= 10+, over 1M no fi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RESP X thru 4H; SUPP X below 2M; 3</w:t>
            </w:r>
            <w:r>
              <w:rPr>
                <w:rFonts w:cs="Arial" w:ascii="Arial" w:hAnsi="Arial"/>
                <w:b w:val="false"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 w:val="false"/>
                <w:bCs/>
              </w:rPr>
              <w:t xml:space="preserve"> suit Dbl= Fourth Suit, G/T Dbl after our 1M (only in lower touching suit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126"/>
        <w:gridCol w:w="5812"/>
        <w:gridCol w:w="3118"/>
        <w:gridCol w:w="1701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+ A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 01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= 0-7; 1M/2m= 8+ HCP 5+X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N= 8-13 or 16+ BAL; 2N= 14-15 BAL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= 4441 any 8+; 2S= 5m+4/5om 8-11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/M= 5-7 HCP 7X;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C-1D-1H= ART 19+ An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-1M-Spl= 4M SUPP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C-1N: 2C=Relay; 2N= C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ote: CD.01]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 02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= 4+M F1; 1N= 6-11; 2N=INV 12; 3N=12-15; 2m= NAT FG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H= 5S+4H 7-10; 2S= 5/4+ mm 7-10;3m= INV; 3M= PRE; 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XYZ over 1D-1M-1S/1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F= F1; 4SF= FG;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ote: CD.02]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 03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N=F1; 2H= 7-10 SUPP; 3H= PRE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= FG; 2S=55 m+m 7-10; 2N= Jacob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/D= Rev.Bergen; 3S=VOID any; 3N(S)/4m= SPL;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Z over 1H-1S-1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F= F1; 4SF= FG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C/D= Drury 3/4 fi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Note: CD.03]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H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rPr>
                <w:rStyle w:val="Emphasi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 03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>1N=F1; 2S= 7-10 SUPP; 3S= PRE; 2m/H=FG,2N= Jacoby; 3C/D= Rev Bergen;3H=INV,3N= VOID any; 4m/H= SPL;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SF= F1; 4SF= FG;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2C/D= Drury 3/4 fit;</w:t>
            </w:r>
            <w:r>
              <w:rPr>
                <w:rFonts w:cs="Arial" w:ascii="Arial" w:hAnsi="Arial"/>
                <w:b/>
              </w:rPr>
              <w:t>[Note: CD.03]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S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04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C= STAY (&lt;4M POSS if INV); 2D/H/S/N= TRF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/D= 55 mm INV/FG; 3M= SPL 54 mm FG; 4C= Gerber; 4D/H= TRF; 4N= QNT;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fter 2C-2D: 2H= P/C; 2S= INV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F+NS= FG; Smolen; QNT 4N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ote CD.04]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 5C+4M or 6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05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D=(R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= NAT NF constructiv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/M= NAT INV; 3N/4M= to play;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y does not promise strength if C fit; 3D= further (R) after 2D &amp; response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Note: CD.05]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43)15/4414/44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:06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=(R);  2M/3C= to pla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/4C= INV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= PUP 3H for ART S/T in any suit;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Note: CD.06]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5)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k 5+H 5-10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= Ogust relay; NS= F1; 3H= non-INV;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suit after Ogust= SPL ask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Note: CD.07]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5)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k 5+S 5-10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= Ogust relay; NS= F1; 3S= non-INV;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suit after Ogust= SPL ask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Note: CD.07]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mm 6-11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= to play; 4m= PRE; 3H=Relay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3H: 3S/N=SPL S/H; 4m=65;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= (R); 3S= PUP 3N;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 3S-3N: 4m= INV;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6)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</w:t>
            </w:r>
          </w:p>
        </w:tc>
        <w:tc>
          <w:tcPr>
            <w:tcW w:w="5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S= F1; J/S= CAB; </w:t>
            </w:r>
            <w:r>
              <w:rPr>
                <w:rFonts w:cs="Arial" w:ascii="Arial" w:hAnsi="Arial"/>
                <w:b/>
              </w:rPr>
              <w:t>[Note: 7.02 7.03]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6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C= Trump Ask; </w:t>
            </w:r>
            <w:r>
              <w:rPr>
                <w:rFonts w:cs="Arial" w:ascii="Arial" w:hAnsi="Arial"/>
                <w:b/>
              </w:rPr>
              <w:t>[Note: 7.03]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ling AKQxxxx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= P/C; 4D= SPL ask;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7)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YATS 8.5-9.5 Playing Tricks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Note: 07.04]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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6)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N= RKCB 1430-M; CUE;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 Ask</w:t>
            </w:r>
          </w:p>
        </w:tc>
        <w:tc>
          <w:tcPr>
            <w:tcW w:w="581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C=0; 5D/H/S = D/H/S Ace; 6C=C Ace; 5NT= 2 Aces</w:t>
            </w:r>
          </w:p>
        </w:tc>
        <w:tc>
          <w:tcPr>
            <w:tcW w:w="31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0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KCB (1430);  5NT= 2 with void; 6C/D/H=1 with void; with 3 key cards  reply; cue bids 1st/2nd Ctr. Up the line, DIPO; RIPO; cue=sound opening; Exclusion Blackwoo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PPLEMENTARY NOT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330"/>
        <w:gridCol w:w="263"/>
        <w:gridCol w:w="7"/>
        <w:gridCol w:w="18"/>
        <w:gridCol w:w="16"/>
        <w:gridCol w:w="11246"/>
        <w:gridCol w:w="482"/>
        <w:gridCol w:w="25"/>
        <w:gridCol w:w="6985"/>
        <w:gridCol w:w="482"/>
        <w:gridCol w:w="4540"/>
        <w:gridCol w:w="2470"/>
        <w:gridCol w:w="482"/>
      </w:tblGrid>
      <w:tr>
        <w:trPr/>
        <w:tc>
          <w:tcPr>
            <w:tcW w:w="1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 01 1C Opening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-2H-2S=(R)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N 12+ ANY : 3C (R): 3D/H/S/N H/S/C/D SPL)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C/D/H/S = D/H/S/C SPL 8-11 hcp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idding SPL is PUP to next then any bid = RKC (Optional in 4m)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2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-2S-2N=(R)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C=5/5; 3D=sets D &amp; 3H=sets C (Responder Bids singleton)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D=5/5 Void, then 3H=Asks Void; 3S/N = S/H Void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H/S=5/4 SPL H/S; 3N=5-4-2-2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-1D-2N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C = STAY+SMOLEN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D/H = Transfers; 3S/3N/4C/4D/4H TRF; 3D-3H-3S= 55 HS FG; 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-1N-2C=(R)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2D/*2H =4H/S; *2S=No 4M, ALL 8-11 hcp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NT = 4333: 3C asks 4X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C = C + Higher rank suit: 3D asks X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D = D + H; 3H = H + S; 3S = S + D; 3NT = 5 bad minor ALL 12-13 hcp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5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-1D-1S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N=F1; 2m/H  NAT 5x 5-7 hcp; 2N= 3-5 SPL Any; 3N=VOID Any 5-7; 4X= SPL 6-7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</w:t>
            </w:r>
          </w:p>
        </w:tc>
        <w:tc>
          <w:tcPr>
            <w:tcW w:w="3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-1D-1H*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S = 0 – 4/5 hcp; 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2C = BAL 6-7/8 or 5C 5-7 hcp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D/H/S = NAT 5x 5-7 hcp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 = NAT 6x 5-7 hcp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C-1D-1H-1S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2C = ART GF (2D: Waiting; 2M=NAT 5M 0-4 hcp; 3m= NAT 6m 3-4 hcp) Rest 19+ Natural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8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-1D-2H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H or 5H unbal, Max 18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-1D-2S/3C/3D/3H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S= 55 S+X F1; Oth= 55 NF i.e. 3C= CD; 3D= DH; 3H= HC; 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-1D-2C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2D = (R); Oth= NAT; 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1</w:t>
            </w:r>
          </w:p>
        </w:tc>
        <w:tc>
          <w:tcPr>
            <w:tcW w:w="3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C-1D-2D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2H = (R): Responses: 2S= 4S; 2N= 4H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S= 5S 5-7 hcp; *2N= 5H 5-7 hcp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 02 1D Opening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1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D-2m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G; Next 2M by Opener shows 3C(on2C)/4D(On 2D) and 2NT = Balanced w/o 3C/4D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2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D-1H-2H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N= R 3C/D 1354/1345, 3H/4H 4H MIN/MAX, 3N= 4H Bal 13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3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D-1S-2S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NT=R 3C/D/H 3154/3145/3451, 3S/4S 4S MIN/MAX, 3N= 4S Bal 13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4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D-1H-2S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4 SUPP OR 6D+3H, 2NT ASKS THEN 3C= C SPL,3D= 6D3H,3H=S SPL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.05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D-1S-2N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-15 4 SUPP OR 6D+3S, 3C ASKS THEN 3D 6D3S,3H/S = H/C SPL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6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D-1H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NT = 5/6 D + 14/15 HCP Max 2 H; 3NT = Solid 7 card D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7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D-1M-1N-2C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UP TO 2D, THEN ALL INV BIDS,3N= 5M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8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D-1M-1N-2D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OM = No SUPP; [Next: 2S = 4 card H (After 1D-1S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N= (R): 3m= 4m; 3M= 5cm;]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 = 5m + SUPP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09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D-1M-1N-3m or 3M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0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D-1M-1N-3OM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1OM FG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 03 1M Opening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1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H-1S-1N: 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C/2D= XYZ; 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2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H-1S-2N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15 4S SUPP or 6H+3S:  3C asks: 3H= 6H+3S; 3D/3S= 54 w/ D/C SPL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-1N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C/D = Lower longer minor; 2M= 6+M; 3M= 14-15 hcp 6+M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/3 NT = 14/15 hcp Bad 6M / Solid 6M; 3m= 14/15 hcp 5m;                                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4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-1N-Any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N = 10/11 hcp BAL; 2M= 2-3M 6-8; 3M= 3M SUPP BAL 11-12; 3m= S/O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5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H-1N-2m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S=10-11 with 4+m SUPP: Opener bids FRAG if MAX, else bids 3m= S/O;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6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1S-1N-2C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2D=TRF to 2H;  [Next, Pass, 2S=10-11,3C=4C 10-11,3D=10-11 6 Cards)]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H=5 H 10-11; 2S=&lt;9; 3C= 5+C &lt;10; 3D= To play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7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M-2N= Jacoby:</w:t>
            </w:r>
          </w:p>
        </w:tc>
        <w:tc>
          <w:tcPr>
            <w:tcW w:w="1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H-2N= Jacoby i.e. 4H SUPP 13-16 B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3C/D/N = SPL C/D/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4H= MAX/MIN no SPL: 4m= Nat, suit worse than KJ10xx (Max 1 of A/K/Q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*3S = any VOID: [3N asks: 4C/4D/H= C/D/S VOID]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S-2N= Jacoby i.e. 4S SUPP 13-16 BAL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3C/D/H= SPL C/D/H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4S= MAX/MIN No SPL: 4m= Nat, suit worse than KJ10xx (Max 1 of A/K/Q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3N= any VOID: [4C asks: 4D/H/S= D/H/C VOID] </w:t>
            </w:r>
          </w:p>
        </w:tc>
        <w:tc>
          <w:tcPr>
            <w:tcW w:w="1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 04 1N Opening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.01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1N-2C-2D:</w:t>
            </w:r>
          </w:p>
        </w:tc>
        <w:tc>
          <w:tcPr>
            <w:tcW w:w="1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H = Weak in Majors; 2S = INV 5S+4H; 2 NT = Invitational 4M not promised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3C = Ext-STAY: 3D = any 5m (3H asks 3S/NT=5C/D)</w:t>
            </w:r>
          </w:p>
          <w:p>
            <w:pPr>
              <w:pStyle w:val="Normal"/>
              <w:ind w:left="1440"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3H/S =m+m 44 MIN/MAX; 3N ANY 4333; 4C/D= 5C4D/5D4C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3D= 55 MM INV, 3H/S= Smolen i.e. 4H5S/4S5H FG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.02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1N-2C-2H:</w:t>
            </w:r>
          </w:p>
        </w:tc>
        <w:tc>
          <w:tcPr>
            <w:tcW w:w="1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S/NT= 4S/NO 4S INV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3C = Ext-STAY: 3D = any 5m: [3H asks: 3S/NT=5C/D;]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H= 4S or 4333 [RESP bids 3S w/ 4S, 3N w/o;];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S/NT=4C/D; 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D=5/6 m+4M: [3H asks: 3S/NT=4S w/ 5/6 C/D; 4C/D= NAT w/ 4H]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H=INV; *3S=SPL any: [3N ASKS: 4C/D/H=C/D/S SPL;];</w:t>
            </w:r>
          </w:p>
          <w:p>
            <w:pPr>
              <w:pStyle w:val="Normal"/>
              <w:tabs>
                <w:tab w:val="clear" w:pos="720"/>
                <w:tab w:val="left" w:pos="1641" w:leader="none"/>
              </w:tabs>
              <w:ind w:left="2160" w:hanging="2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4C=RKCB1430-H; *4D SLAM INV H; 4N=QNT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1N-2C-2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NT= INV (4H not promised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C Ext-STAY: 3D = any 5m: [3H asks 3S/NT=5C/D]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3H= 4S333;</w:t>
            </w:r>
          </w:p>
          <w:p>
            <w:pPr>
              <w:pStyle w:val="Normal"/>
              <w:ind w:left="2160" w:hanging="2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3S/NT=4C/D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D=5/6 m+4M: [3H asks 3S/NT=4H w/ 5/6 C/D;4C/D= NAT w/ 4S]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S=INV;3H=SPL any: [3S asks: 4C/D/H SPL;]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4C=RKCB1430-S; *4D SLAM INV S; 4N=QNT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4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N-(P)-2C-(Dbl):</w:t>
            </w:r>
          </w:p>
        </w:tc>
        <w:tc>
          <w:tcPr>
            <w:tcW w:w="1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ass = NO C STO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[Next RESP RDBLs as TRF STAY &amp; Opener bids w/2D/2H=4H/4S, 2S=No 4M, 2N/3C= 44 MM MIN/MAX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RESP bids 2D= to play; 2H= P/C w/ MM; 2S= 5S+4H INV (then, 3C= 4H); 2N= INV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3M= 5M+4OM Rev.Smolen FG (then 4C= 4OM)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5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N-(P)-2R-(Dbl):</w:t>
            </w:r>
          </w:p>
        </w:tc>
        <w:tc>
          <w:tcPr>
            <w:tcW w:w="1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cept TRF=3M SUPP and Stopper, xx=3M SUPP no Stopper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 05 2C Opening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H/S = 4 H/S; 2NT/3C = 6C MAX/MIN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D = 6C + 4+D max.HCP; 3NT = Solid Clubs; 3M = 6C+5M; 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1</w:t>
              <w:tab/>
              <w:tab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  <w:tab w:val="left" w:pos="256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C-2D:</w:t>
              <w:tab/>
              <w:tab/>
            </w:r>
          </w:p>
        </w:tc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H/S=4H/S; 2NT/3C=6C MAX/MIN; 3D=6C+4D max hcp; 3NT=Solid Clubs; 3M=6C+5M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  <w:tab w:val="left" w:pos="256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C-2D-2M-3D=(R):</w:t>
            </w:r>
          </w:p>
        </w:tc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M/NT = 5422 MIN/MAX ;3OM=5(6)C4M3(2)OM1/0D;3N=5(6)C4M3(2)D1/0 OM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  <w:tab w:val="left" w:pos="256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C-2D-2N/3C:</w:t>
            </w:r>
          </w:p>
        </w:tc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D/H/S :  NAT FG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  <w:tab w:val="left" w:pos="256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 06 2D Opening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*3C = 3-4-1-5; *3D = 4-3-1-5; *3H/S = 4-4-1-4 Min./Max.;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3NT = 4-4-1-4 Singleton A/K &amp; MAX; *4C/D = 4-4-0-5 Min./Max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D-2N:</w:t>
            </w:r>
          </w:p>
        </w:tc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*3C = 3-4-1-5; *3D = 4-3-1-5; *3H/S = 4-4-1-4 Min./Max.;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3NT = 4-4-1-4 Singleton A/K &amp; MAX; *4C/D = 4-4-0-5 Min./Max.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D-3D:</w:t>
            </w:r>
          </w:p>
        </w:tc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P to 3H: [Next, 3S/NT/4C/D setting S/H/C/D S/T;]; 4C/D= Optional RKC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 07 2M/+ Opening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ust Responses:After Ogust response, new suit=Ask SPL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fter 2M-2N:</w:t>
              <w:tab/>
            </w:r>
          </w:p>
        </w:tc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ust Responses 3C/D Bad Hand,3H/S Good Hand; After Ogust response, new suit=Ask SPL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2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ter our 3C PRE:</w:t>
            </w:r>
          </w:p>
        </w:tc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4D= Trump Ask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[5C= bad suit; 4N= good suit w/o SPL; [suit &gt;= KJTxxxx NV or KQxxxxx V]]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[Else bid SPL w/ good suit;]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ter our 3D/M PRE:</w:t>
            </w:r>
          </w:p>
        </w:tc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*4C= Trump Ask: [4M=Bad suit, else Cue or 4N] ,delayed 5C= to play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: 09 Competitive &amp; Defensive Bidding: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1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terference over our 1C:</w:t>
            </w:r>
          </w:p>
        </w:tc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X= MM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D = 5-7 hcp with one major; 1D= 5-7 hcp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H/S =5C/D 5-7; 1NT = 9+ hcp Both stoppers; 2C/D = 8+ NAT 5+C/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NT= m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uble = 5+ hcp; 2C/D = 5H/S 5-7;  2H/S = 8+ NAT 5+H/S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C-(1X/2X): x=5/6-8, NT Nat FG, New Suit= 8+ Suit, Cue=9+ No s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2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ference over our 1D:</w:t>
            </w:r>
          </w:p>
        </w:tc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D-(Dbl) is passed for PE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Dbl= H+S; 1M= M+C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D-(X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ew suit=NF 5 card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= 10+ 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D= NAT SUPP gen 5+ 3-9; 2M= PRE: 3m= NAT 6+m 9-10 INV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2N= CD 54+ 3-8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D-(1M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= NEG tends to show 4OM; Cue=4OM FG may have 5m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m/2H(Over 1S)= NAT F1; 3m= PRE; 2S(over 1H) or 3H (over 1S) = 6 cards 6-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D-(1H)-1S-(3H) 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D-(1S)-2H-(3S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= 3 supp, Raise=3/4 Supp &amp; Unb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D-(1M)-Dbl-(2M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l= take-out w/ mm 54; *2N= ART 55 mm or 6D or 4S (over 2H) 11-13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C= 55 mm 14-15; 3D= 6D 14-15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fter 1D-(2C): 2x F1, x= Nega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D-(2C)-Dbl-(3C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bl= gen 4 M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D-(2D=H+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refer Standard Def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D-(2H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S= NAT NF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2N= LEB; 3C= TRF D INV/+; 3D= TRF S INV/+; 3H= CUE asks STOP; *3S= TRF C INV/+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D-(2S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2N= LEB; 3C= TRF D INV/+; 3D= TRF H INV/+; 3S= CUE asks STOP; *3H= TRF C INV/+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D-(P)-1H-(1S); P-(2S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l= take-out; 3m= NAT NF GEN 4M5+m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3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ference over our 1M:</w:t>
            </w:r>
          </w:p>
        </w:tc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M-(Dbl): TRF at 2 level, 2M=Weak ra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M-(2X): New suit=F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H-(2S): New suit=F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S-(2H): New suit=F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M-(2M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refer Standard Def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M-(2N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refer Standard Defences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4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ference over our 1N:</w:t>
            </w:r>
          </w:p>
        </w:tc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N-(2X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D/H/S = To play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NT = LEB for s/o in Lower Suit or FG w/ STOP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2N= PUP 3C: Next, P/3Lower= S/O; 3X+ CUE=  STOP + 4OM; 3N= STOP + No 4OM;]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UB: 3C/D/OM = D/OM/C 5+Suit INV+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X= No STOP + 4OM FG; 3N= No STOP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N-(DBl=CONVENTIONAL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S ON; RDbl= 8+ BAL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N-(Dbl=PEN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DBL = TRF to Clubs: Next, P/C C or X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C= C + X; 2D= D+M; 2H= H+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N-(2C=Landy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BL = Strength; 2N= LEB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H/S = Both minors NF/GF; 3H/S = SPL M 5-4 minors; 3m= NAT FG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N-(2C=C+X) or (2D= D+X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L = 8+ HCP; 2N= LEB PUPP 3C: Next: 3D=5H+4S; 3H=5S+4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C= MM 55; 3D/H/S=TRF to H/S/D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1N-(2C=mono-suiter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S ON; Dbl= STAY;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fter 1N-(2N=Both minors)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/D = Both majors NF/GF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5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ference over our 2C:</w:t>
            </w:r>
          </w:p>
        </w:tc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fter x System on incl 2D Relay; After O/C, Cue= Supp; After 2C-(P)-2D-(2M)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bl= 4OM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6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ference over our 2D:</w:t>
            </w:r>
          </w:p>
        </w:tc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X Pass to play, System on, Else Natural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7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ference over our 2M:</w:t>
            </w:r>
          </w:p>
        </w:tc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X=PEN, XX=Good hand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D.09</w:t>
            </w:r>
          </w:p>
        </w:tc>
        <w:tc>
          <w:tcPr>
            <w:tcW w:w="1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iscellany</w:t>
            </w:r>
          </w:p>
        </w:tc>
        <w:tc>
          <w:tcPr>
            <w:tcW w:w="1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KCB= 1430 / 2 / 2+Q;</w:t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9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KCB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KCB= 1430 / 2 / 2+Q; ); With a working Void: With 1, 6 level  with lower void and agreed suit with higher; 5NT= 2 with void; with 3, Normal Response  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clusion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CB= 0 / 1 / 1+Q, 2;</w:t>
              <w:tab/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9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arding: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DCA: REV ATT REV COUNT REV SMITH but </w:t>
            </w:r>
            <w:r>
              <w:rPr>
                <w:rFonts w:cs="Arial" w:ascii="Arial" w:hAnsi="Arial"/>
                <w:b/>
                <w:sz w:val="24"/>
                <w:szCs w:val="24"/>
              </w:rPr>
              <w:t>STD S/P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9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ard Defences: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Opp STR 1C/2C: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X=M+M (Incl after 1D/2D Response),NT=m+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Opp 1N: </w:t>
            </w:r>
            <w:r>
              <w:rPr>
                <w:rFonts w:cs="Arial" w:ascii="Arial" w:hAnsi="Arial"/>
                <w:sz w:val="24"/>
                <w:szCs w:val="24"/>
              </w:rPr>
              <w:t>2C= MM; 2D= mono-M; 2M= M+m; 2N= mm STR; 3m= NAT; 3M= PR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fter (1N)-2C: </w:t>
            </w:r>
            <w:r>
              <w:rPr>
                <w:rFonts w:cs="Arial" w:ascii="Arial" w:hAnsi="Arial"/>
                <w:sz w:val="24"/>
                <w:szCs w:val="24"/>
              </w:rPr>
              <w:t xml:space="preserve">2D= pick a M; 3C/3D= ART G/T in H/S; 3M= PR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fter (1N)-2D: </w:t>
            </w:r>
            <w:r>
              <w:rPr>
                <w:rFonts w:cs="Arial" w:ascii="Arial" w:hAnsi="Arial"/>
                <w:sz w:val="24"/>
                <w:szCs w:val="24"/>
              </w:rPr>
              <w:t>2H = P/C to play 2M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ext: 3m= NAT G/T H+m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N = S G/T F1; [Pard PUP to 3C, next: 3D/H/S= D/H/C G/T w/ primary S;]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S = ART G/T 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N = 13-14 HCP No M SUPP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Next: 3D/3H= TRF; 4D/4H= TRF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3H/4H = Pass/Correct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Opp 2N: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Same as over 1N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Opp 2C(=precision)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C= MM 55; 4C/4D= 5D+5H/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N= 15-18: [3C= STAY; 3D/H/S= TRF H/S/D;]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Opp 2D(=weak or Natural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D= MM 55; 4C/4D= 5C+5H/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N= 15-18: [3C= STAY; 3D/H/S= TRF H/S/C;]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Opp 2M(=weak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M= mm 55; 4m= LM m+OM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N= 15-18: [3C= TRF D; 3D= TRF OM; 3M (CUE)= STAY; 3OM= TRF C;]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Opp 3m(=weak):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(3D)-4C = Nat + M, 4m=M+M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Opp 3M(=weak):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4m=Nat+OM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Opp 3N(=Gambling):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Same as over 1N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Opp 3N(=4m PRE):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Same as over 1N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Opp 4m(=NAMYATS):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X=Nat, 4 of Opponent’s M= OM+m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/s Opp 2D(=MULTI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X= 13-15 hcp BAL or 16/17+ any or 19+ Bal; 2N= 15-18 hcp BAL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H/S/3C/D = Suit;  3H/S = 15-17 HCP suit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Opp 2D(=EKRENS):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H/S= m+m STR/Competitive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/s 1M-(2N=CD]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C= Competitive or FG in OM, then opener bids 3D= No 6M No 3+O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D= Competitive or FG in our M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3M/OM= INV; 4C/D=SPL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v/s 1M-(2M=OM+m]: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X=Replacement bid, Cue=Limit+ Raise, Rest Natural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v/s 1D-(2D=HS]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bl= PEN oriented, strength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M= cm FG; 3m= NAT INV; *2N= CD weak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9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urth hand Auctions: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fter (1X)-P-(1Y): </w:t>
            </w:r>
            <w:r>
              <w:rPr>
                <w:rFonts w:cs="Arial" w:ascii="Arial" w:hAnsi="Arial"/>
                <w:bCs/>
                <w:u w:val="single"/>
              </w:rPr>
              <w:t xml:space="preserve">X= Takeout of 1Y Primarily, 1N=Nat 15-19; 2Y=Natural,2X (if minor)= M+M 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(1H)-P-(1S)-2H =S+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fter (1D)-P-(1H/S):  </w:t>
            </w:r>
            <w:r>
              <w:rPr>
                <w:rFonts w:cs="Arial" w:ascii="Arial" w:hAnsi="Arial"/>
                <w:sz w:val="24"/>
                <w:szCs w:val="24"/>
              </w:rPr>
              <w:t>2N= m+m/ H+om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fter (1m)-P-(1N): </w:t>
            </w:r>
            <w:r>
              <w:rPr>
                <w:rFonts w:cs="Arial" w:ascii="Arial" w:hAnsi="Arial"/>
                <w:bCs/>
                <w:u w:val="single"/>
              </w:rPr>
              <w:t>2C=M+M, Rest Natural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fter (1M)-P-(1N): </w:t>
            </w:r>
            <w:r>
              <w:rPr>
                <w:rFonts w:cs="Arial" w:ascii="Arial" w:hAnsi="Arial"/>
                <w:bCs/>
                <w:u w:val="single"/>
              </w:rPr>
              <w:t>X= Takeout x of 1M, Cue= OM+m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fter (1M)-P-(2M): </w:t>
            </w:r>
            <w:r>
              <w:rPr>
                <w:rFonts w:cs="Arial" w:ascii="Arial" w:hAnsi="Arial"/>
              </w:rPr>
              <w:t>2N= Michaels; 3M= CD; X= take-out; 4m= m+OM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fter (1M)-P-(3M):</w:t>
            </w:r>
            <w:r>
              <w:rPr>
                <w:rFonts w:cs="Arial" w:ascii="Arial" w:hAnsi="Arial"/>
              </w:rPr>
              <w:t>4m= m+OM; 4M CUE= STR 2-suiter incl m+m; 4N= CD w/ XX M; 5m= NAT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9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ter Opps OC 1N over our 1X: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fter 1D-(1N): </w:t>
            </w:r>
            <w:r>
              <w:rPr>
                <w:rFonts w:cs="Arial" w:ascii="Arial" w:hAnsi="Arial"/>
              </w:rPr>
              <w:t>2C= MM; 2D= mono-M; 2M= M+m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fter 1M-(1N): </w:t>
            </w:r>
            <w:r>
              <w:rPr>
                <w:rFonts w:cs="Arial" w:ascii="Arial" w:hAnsi="Arial"/>
                <w:bCs/>
                <w:u w:val="single"/>
              </w:rPr>
              <w:t>2C=OM+M tolerance;</w:t>
            </w:r>
            <w:r>
              <w:rPr>
                <w:rFonts w:cs="Arial" w:ascii="Arial" w:hAnsi="Arial"/>
                <w:bCs/>
              </w:rPr>
              <w:t xml:space="preserve"> 2D= OM; 2OM= OM+m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98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s on Balancing: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N= 11-14/15:</w:t>
            </w:r>
            <w:r>
              <w:rPr>
                <w:rFonts w:cs="Arial" w:ascii="Arial" w:hAnsi="Arial"/>
                <w:sz w:val="24"/>
                <w:szCs w:val="24"/>
              </w:rPr>
              <w:t xml:space="preserve"> 2C= </w:t>
              <w:tab/>
              <w:t>(R):</w:t>
              <w:tab/>
              <w:t>[2D/M= 11-12; 2N= 13-14/15: [Next 3C= STAY;];</w:t>
            </w:r>
          </w:p>
          <w:p>
            <w:pPr>
              <w:pStyle w:val="NoSpacing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Oth= SYS ON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bl+NT: </w:t>
            </w:r>
            <w:r>
              <w:rPr>
                <w:rFonts w:cs="Arial" w:ascii="Arial" w:hAnsi="Arial"/>
                <w:sz w:val="24"/>
                <w:szCs w:val="24"/>
              </w:rPr>
              <w:t xml:space="preserve">    15-17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N=18-19:</w:t>
              <w:tab/>
              <w:tab/>
              <w:t>2N SYS ON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mp in new suit:</w:t>
            </w:r>
            <w:r>
              <w:rPr>
                <w:rFonts w:cs="Arial" w:ascii="Arial" w:hAnsi="Arial"/>
                <w:sz w:val="24"/>
                <w:szCs w:val="24"/>
              </w:rPr>
              <w:t xml:space="preserve"> is opening hand, good 5+M or 6+m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1X)-P-(P)-2X: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TR 2-suiter w/ suits unspecified; F/SA;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ADVancer bids on Pass/Correct principles;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>ADVancer's NT bids are NAT &amp; below-game NT bids are F1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1X)-P-(P)-3X:</w:t>
            </w:r>
            <w:r>
              <w:rPr>
                <w:rFonts w:cs="Arial" w:ascii="Arial" w:hAnsi="Arial"/>
                <w:sz w:val="24"/>
                <w:szCs w:val="24"/>
              </w:rPr>
              <w:tab/>
              <w:t>STR unspecified SOLID suit asks for STOP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if the 3X bidder removes 3NT or bids strongly over advancer's negative 4C,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he is making a one-suited slam suggestion.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rious /Non-Serious S/T: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 M as trumps, if FG established, 3S/3N= Serious / non-Serious appli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f H are trumps: 3S= non-Serious; 3N= Serious with S CUE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S are trumps: 3N= Non-serious; oth= Serious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9A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suiters over Opp Openings: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/s 2C(=Precision): 3C = MM 55; 4C/D= 5D +5H/S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/s 1N/2N: 4C= Super.Landy 55 MM Distribution or Strength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/s 1m= NAT: 2N= H+om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/s 1D=(Precision): 2N= H+m;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9B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 our 2N OC: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fter (2X)-2N or similar ((when opponents have bid 1 suit and we overcall w/o jump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2N OC after a minor (e.g. (2m)-2N, 1C-(2m)-P-(P)-2N, 1C-(2m)-Dbl-(P)-2N,1C-(P)-1D-(2m)-2N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C=STAY,3D/H=TRF,3S=om,3N=Nat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 a M by opponents (e.g. (2M)-2N, 1C-(2M)-P-(P)-2N, 1C-(2M)-Dbl-(P)-2N, 1C-(P)-1D-(2M)-2N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C=TRF to D,3D=INV+ in OM,3M=4OM,3OM=C,3N=Nat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09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 our 3N OC:</w:t>
            </w:r>
          </w:p>
        </w:tc>
        <w:tc>
          <w:tcPr>
            <w:tcW w:w="1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After (2X/3X)-3N or simila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C= (R): [Next: 4Y= NAT suit; 4X= CUE 20+ BAL; 4N= 15-19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n 3m by Opp :*4D/H= TRF H/S; *4S= TRF C/D depending on minor bid;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n 3M by Opp : *4D= TRF OM;4H/S = TRF C/D</w:t>
            </w:r>
          </w:p>
        </w:tc>
        <w:tc>
          <w:tcPr>
            <w:tcW w:w="149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39"/>
        <w:gridCol w:w="1174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  <w:tab w:val="left" w:pos="28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D.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8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ter 4C-4D &amp; 4D-4H (Optional RKC):</w:t>
            </w:r>
          </w:p>
        </w:tc>
        <w:tc>
          <w:tcPr>
            <w:tcW w:w="1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4C-4D-4H=(As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S = 0 (then 4N=To play, 5D asks – 5H=no Q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N= 1+no Q; 5C= 1+Q; 5D=2 w/o Q; 5H = 2 with Q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fter 4D-4H-4S=(As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N = 0 (then 5C asks – 5D=no Q)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C= 1+no Q; 5D= 1+Q; 5H=2 w/o Q; 5S = 2 with Q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65" w:right="76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3:00Z</dcterms:created>
  <dc:creator>Investec Bank Limited</dc:creator>
  <dc:description/>
  <cp:keywords/>
  <dc:language>en-US</dc:language>
  <cp:lastModifiedBy>madhuritu banerjee</cp:lastModifiedBy>
  <cp:lastPrinted>2004-03-12T14:51:00Z</cp:lastPrinted>
  <dcterms:modified xsi:type="dcterms:W3CDTF">2023-04-10T10:03:00Z</dcterms:modified>
  <cp:revision>2</cp:revision>
  <dc:subject/>
  <dc:title>                                      </dc:title>
</cp:coreProperties>
</file>