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CBAI and North Eastern Region Fixtures for 2022-2023</w:t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02"/>
        <w:gridCol w:w="2126"/>
        <w:gridCol w:w="2127"/>
        <w:gridCol w:w="1984"/>
        <w:gridCol w:w="2410"/>
        <w:gridCol w:w="270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AI/IBU 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 &amp; T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stern Region Event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ance</w:t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1-3 Ju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ual General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er Springs, C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 Comm</w:t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8-10 Ju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l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5-17 Ju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blin Summ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2-24 Ju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9-31 Jul (BH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5-7 Au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BU Gala Pai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12-14 Au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AI v NIB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9-21 Au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6-28 Au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2-4 Sep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y (in Greyston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 Co ; Man Com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9-11 Sep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BU Autu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nday 11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 Taaffe Troph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CD, Droghed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 Sat. 17th Sep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ais an Uachta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k Marts, Ferm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3-25 Sep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als Pre-Qualif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eog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30/9-2 Oc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Kerry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Sunday 2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dalk Salv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dalk B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7-9 Oc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he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5-16 Oc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er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nday 16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. Doris, Arde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CD Drogheda 5p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2-23 Oc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o/Co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eog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23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 Kerr Troph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for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5 29-30 Oct (BH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rose T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nday 30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 Mixed Pair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CD, Droghed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4-6 No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e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nday 6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 Sheridan, Bal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-11 No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U Sim P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11-13 No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y Milne T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m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13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y Blackman Mem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dalk B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8-20 No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U Interprovinc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eog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20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lltown Cup, Droghe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CD, Droghed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5-27 No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kenny /Nth Ker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2-4 De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P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nday 4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 Pair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CD, Drogheda 1.30p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-9 De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tic Nations Si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9-11 De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P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eog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6-18 De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nday 18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on Trophy, Bal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 Comm + Lunc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3-25 Dec (BH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02"/>
        <w:gridCol w:w="2126"/>
        <w:gridCol w:w="2127"/>
        <w:gridCol w:w="1984"/>
        <w:gridCol w:w="2410"/>
        <w:gridCol w:w="270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BAI/IBU Ev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e &amp; T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g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astern Region Event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anc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6-8 J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terfor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unday 8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chulain Cu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dalk B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14-15 J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/Women Pairs/Te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grove H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15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am Cu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lieborough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20-22 J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Sunday 22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Quillan Cup,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CD, Droghed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7-29 Ja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Te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nday 29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gional Teams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CD, Drogheda 1.30pm</w:t>
            </w:r>
          </w:p>
        </w:tc>
      </w:tr>
      <w:tr>
        <w:trPr>
          <w:trHeight w:val="1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3-5 Feb (BH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tscher T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leog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unday 5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Lane Troph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errie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-10 Fe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AI Sims P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11-12 Fe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mes Wil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 Wolse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nday 12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len Cup, Cava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7-19 Fe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ce &amp; Int Cong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er Springs, Co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4-26 Feb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l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26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fort Troph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 C; Man C; Dev C </w:t>
            </w:r>
            <w:r>
              <w:rPr>
                <w:sz w:val="20"/>
                <w:szCs w:val="20"/>
              </w:rPr>
              <w:t>(Zoom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3-5 M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h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unday 5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 and Crescent Cu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CD, Drogheda 5p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11-12 M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U Burke/O’Con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n Crystal H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8-19 Mar (BH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4-26 M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nm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26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el Grimes Memori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ndalk B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31/3-2 Ap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Pairs Cha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nday 2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lie Berrill,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CD, Droghed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7-10 Apr (BH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l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ood Friday 7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 Sheeran, Nava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5-16 Ap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U Moylan C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h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16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s Cup, Kell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/w 18-20 Ap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U Seniors Cong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van Crystal H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2-23 Ap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Teams Cha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23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gh Ramor Cu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5 29-30 Apr (BH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nday 30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g Ladies and Mens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CD, Droghed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5-7 Ma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phy/Lambert/Coo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BU Sp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Sunday 7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heda Congres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raiser, ABCD Droghed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12-14 Ma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U Club P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larn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nday 14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briggan Open Team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9-21 Ma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unday 21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ogheda Congress Fundrais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 C; Man C; Dev 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6-28 Ma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Fun Teams (TB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BU Egan Trop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Mon, Belfa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Sunday 28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 29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ster Bank Team of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 AG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d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grange Hotel, Nava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1 2-4 June (BH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2 9-11 Ju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ats Count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opean Open (Nice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3 16-18 Ju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4 23-25 Ju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3:00Z</dcterms:created>
  <dc:creator>Shay</dc:creator>
  <dc:description/>
  <cp:keywords/>
  <dc:language>en-US</dc:language>
  <cp:lastModifiedBy>Shay</cp:lastModifiedBy>
  <dcterms:modified xsi:type="dcterms:W3CDTF">2022-09-14T10:11:00Z</dcterms:modified>
  <cp:revision>3</cp:revision>
  <dc:subject/>
  <dc:title/>
</cp:coreProperties>
</file>